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к приказу от </w:t>
      </w:r>
      <w:r>
        <w:rPr>
          <w:rFonts w:cs="Times New Roman" w:ascii="Times New Roman" w:hAnsi="Times New Roman"/>
          <w:szCs w:val="22"/>
          <w:lang w:val="en-US" w:eastAsia="en-US"/>
        </w:rPr>
        <w:t>05.07.2024 № 1875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caps/>
          <w:szCs w:val="22"/>
          <w:lang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1420"/>
        <w:gridCol w:w="2160"/>
        <w:gridCol w:w="2746"/>
        <w:gridCol w:w="157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ип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полн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ь руководителя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метка выполнения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ку разрешаю: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тор (проректор) ____________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Управление </w:t>
      </w:r>
    </w:p>
    <w:p>
      <w:pPr>
        <w:pStyle w:val="Normal"/>
        <w:tabs>
          <w:tab w:val="clear" w:pos="708"/>
          <w:tab w:val="left" w:pos="975" w:leader="none"/>
          <w:tab w:val="right" w:pos="9922" w:leader="none"/>
        </w:tabs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ьно-технического обеспечен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лужебная записка</w:t>
      </w:r>
    </w:p>
    <w:p>
      <w:pPr>
        <w:pStyle w:val="Normal"/>
        <w:overflowPunct w:val="true"/>
        <w:autoSpaceDE w:val="true"/>
        <w:spacing w:lineRule="auto" w:line="276"/>
        <w:ind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подключить дополнительную опцию роуминга на корпоративом номере __________________ в стране: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en-US"/>
        </w:rPr>
        <w:t>(указать корпоративный номер)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 с ______________ по ____________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>(указать страну для роуминга)</w:t>
        <w:tab/>
        <w:tab/>
        <w:tab/>
        <w:tab/>
        <w:t>(указать дату)</w:t>
        <w:tab/>
        <w:tab/>
        <w:t>(указать дату)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 с ______________ по ____________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>(указать страну для роуминга)</w:t>
        <w:tab/>
        <w:tab/>
        <w:tab/>
        <w:tab/>
        <w:t>(указать дату)</w:t>
        <w:tab/>
        <w:tab/>
        <w:t>(указать дату)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 с ______________ по ____________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>(указать страну для роуминга)</w:t>
        <w:tab/>
        <w:tab/>
        <w:tab/>
        <w:tab/>
        <w:t>(указать дату)</w:t>
        <w:tab/>
        <w:tab/>
        <w:t>(указать дату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обеспечения рабочей связи.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анной заявкой подтверждаю согласие на списание денежных средств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с_______________________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 факту получения услуг мобильной связи*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указать источник финансирования)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ь структурного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азделения </w:t>
        <w:tab/>
        <w:tab/>
        <w:tab/>
        <w:t xml:space="preserve"> _______________________________________</w:t>
      </w:r>
    </w:p>
    <w:p>
      <w:pPr>
        <w:pStyle w:val="Normal"/>
        <w:overflowPunct w:val="true"/>
        <w:autoSpaceDE w:val="true"/>
        <w:ind w:left="4956" w:firstLine="708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, подпись, дата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слуги мобильной связи осуществляется в соответствии с установленным тарифом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лучае изменения источника финансирования необходимо сообщить в участок мобильной связи.</w:t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Наумова Зарина Викторовна</dc:creator>
  <dc:description/>
  <cp:keywords/>
  <dc:language>en-US</dc:language>
  <cp:lastModifiedBy>User</cp:lastModifiedBy>
  <cp:lastPrinted>2024-07-04T11:59:00Z</cp:lastPrinted>
  <dcterms:modified xsi:type="dcterms:W3CDTF">2025-07-0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A44D596796FDF55BCFF916D08B7A9D9|CAE5AE31D4901E6C4464A154FC1C21DE</vt:lpwstr>
  </property>
  <property fmtid="{D5CDD505-2E9C-101B-9397-08002B2CF9AE}" pid="6" name="Дата приказа">
    <vt:lpwstr>05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З.В. Наумова (04.07.2024 12:38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04.07.2024 15:17:43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7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